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548DD4"/>
          <w:sz w:val="52"/>
          <w:szCs w:val="28"/>
          <w:shd w:fill="FFFFFF" w:val="clear"/>
        </w:rPr>
      </w:pPr>
      <w:r>
        <w:rPr>
          <w:color w:val="548DD4"/>
          <w:sz w:val="52"/>
          <w:szCs w:val="28"/>
          <w:shd w:fill="FFFFFF" w:val="clear"/>
        </w:rPr>
        <w:t>Экскурсия в музей МВД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3970</wp:posOffset>
            </wp:positionV>
            <wp:extent cx="3017520" cy="2267585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Любая экскурсия с детьми будь то посещение музея, библиотеки, пожарной части, школы или берёзовой рощи по соседству,  становится для ребят ярким и запоминающимся событием, ведь она вносит разнообразие в размеренную жизнь, даёт детям новые знания и впечат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влечение детей старшего дошкольного возраста к музеям в высшей степени целесообразно. Музей для дошкольников является средством формирования целостной личности, приобщения ребенка к культурным ценностям и традициям. При этом решаются важнейшие задачи по формированию познавательной мотивации, потребности посещать музеи, культуры поведения в музее, эстетического вкус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хорошо понимаем, что экскурсионная деятельность наилучшим образом позволяет познакомить детей с объектами и явлениями природы, с особенностями организации человеческой жизнедеятельности в естественной обстанов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оценимо велика роль музея в приобщении детей к миру музейных ценностей. Музей, как огромный волшебный ларец, хранит необычную драгоценность – время, которое живет в виде музейных предметов, созданных человеком. Экскурсии по музею способствуют развитию познавательного интереса, связной речи дошкольников. Здесь же они получают патриотическое воспитание, суть которого состоит в том, чтобы взрастить в детской душе семена любви к родной природе, родному дому и семье, истории и культуре своей страны, ко всему, что создано трудом родных и близких людей, к профессия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воспитанников моей группы «Пчелка» была проведена очередная обзорная экскурсия в наш Дятьковский музей МВД. Ребята получили представление о том, что такое музейный предмет, экспонат, экспозиция, научились правилам поведения в музее. Для детей это было значимое событие, они с интересом восприняли новую информацию.</w:t>
      </w:r>
      <w:r>
        <w:rPr>
          <w:color w:val="40404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Экскурсию для нас провел Юрий Александрович Парцевский, и надо отметить, провел замечательно. Повествуя о том или ином экспонате, Юрий Александрович обязательно "сдабривал" свой рассказ различными ситуациями и примерами из жизни, тем самым предостерегая и нас, и наших детей от возможных неприятностей, ведь не для кого не секрет, что мы живем в опас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43815</wp:posOffset>
            </wp:positionV>
            <wp:extent cx="2605405" cy="1957705"/>
            <wp:effectExtent l="0" t="0" r="0" b="0"/>
            <wp:wrapTight wrapText="bothSides">
              <wp:wrapPolygon edited="0">
                <wp:start x="-64" y="0"/>
                <wp:lineTo x="-64" y="21518"/>
                <wp:lineTo x="21599" y="21518"/>
                <wp:lineTo x="21599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</w:t>
      </w:r>
      <w:r>
        <w:rPr>
          <w:sz w:val="28"/>
          <w:szCs w:val="28"/>
          <w:shd w:fill="FFFFFF" w:val="clear"/>
        </w:rPr>
        <w:t>кспозиции музея ребятам очень понравились. Из того, что запало в душу - форма полицейских  наших дней, и форма милиционеров 60-х годов прошлого века, коллекция огнестрельного оружия и проче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интересно и нам, педагогам и детям. Мы с ребятами  узнали много нового о работе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ши мальчишки  примерили обмундирование ОМОНа, увидели настоящий автомат, военную каску и огромную коллекцию старинных фотоаппаратов, а девчонки были в восторге от печатной машинки, на которой когда то работали люди, набирая огромные тексты.</w:t>
        <w:br/>
        <w:t>Впечатляет большая коллекция оружия, в том числе того, которое используют криминальные элементы; многочисленные стенды со знаками отличия и значками, очень много кубков, завоеванных нашими полицейскими в различных спортивных соревнованиях и многое другое- всего не перечисл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 не большой - экспозиция разделена на различные периоды: советское время, ВОВ, послевоенное время, наше время -   экспонатов много и у каждого есть, что рассказ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8F8F8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</wp:posOffset>
            </wp:positionH>
            <wp:positionV relativeFrom="paragraph">
              <wp:posOffset>1591310</wp:posOffset>
            </wp:positionV>
            <wp:extent cx="3381375" cy="253365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Познавательная и интересная экскурсия. Очень важно наглядно показывать и рассказывать детям о таких службах как пожарная, скорая, газовая или полиция. Тогда дети будут лучше понимать и осознавать всю значимость тех людей, кто работает в этих организациях. </w:t>
      </w:r>
      <w:r>
        <w:rPr>
          <w:color w:val="000000"/>
          <w:sz w:val="28"/>
          <w:szCs w:val="28"/>
          <w:shd w:fill="F8F8F8" w:val="clear"/>
        </w:rPr>
        <w:t>Мы остались довольны экскурсией. Много фотографировались, выразили 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t>слова благодарности 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t>Ю.А. Парцевскому, который смог так интересно и доступно донести до ребят информацию о нужности и важности своей профессии. </w:t>
      </w:r>
      <w:r>
        <w:rPr>
          <w:rStyle w:val="Appleconvertedspace"/>
          <w:color w:val="000000"/>
          <w:sz w:val="28"/>
          <w:szCs w:val="28"/>
          <w:shd w:fill="F8F8F8" w:val="clear"/>
        </w:rPr>
        <w:t> </w:t>
      </w:r>
      <w:r>
        <w:rPr>
          <w:color w:val="000000"/>
          <w:sz w:val="28"/>
          <w:szCs w:val="28"/>
          <w:shd w:fill="F8F8F8" w:val="clear"/>
        </w:rPr>
        <w:t xml:space="preserve">Лично от себя и моих ребят  выражаю огромную  благодарность всем, кто принимал участие в создании такого нужного и важного музея в нашем небольшом горо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8F8F8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8F8F8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8F8F8" w:val="clear"/>
        </w:rPr>
      </w:r>
    </w:p>
    <w:p>
      <w:pPr>
        <w:pStyle w:val="Normal"/>
        <w:jc w:val="right"/>
        <w:rPr>
          <w:color w:val="000000"/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8F8F8" w:val="clear"/>
        </w:rPr>
        <w:t xml:space="preserve">С.И. Мартынова  воспитатель </w:t>
      </w:r>
    </w:p>
    <w:p>
      <w:pPr>
        <w:pStyle w:val="Normal"/>
        <w:jc w:val="right"/>
        <w:rPr>
          <w:color w:val="000000"/>
          <w:sz w:val="28"/>
          <w:szCs w:val="28"/>
          <w:shd w:fill="F8F8F8" w:val="clear"/>
        </w:rPr>
      </w:pPr>
      <w:r>
        <w:rPr>
          <w:color w:val="000000"/>
          <w:sz w:val="28"/>
          <w:szCs w:val="28"/>
          <w:shd w:fill="F8F8F8" w:val="clear"/>
        </w:rPr>
        <w:t xml:space="preserve"> </w:t>
      </w:r>
      <w:r>
        <w:rPr>
          <w:color w:val="000000"/>
          <w:sz w:val="28"/>
          <w:szCs w:val="28"/>
          <w:shd w:fill="F8F8F8" w:val="clear"/>
        </w:rPr>
        <w:t>МАДОУ ДСКВ «Хрустале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5:00Z</dcterms:created>
  <dc:creator>admin</dc:creator>
  <dc:description/>
  <cp:keywords/>
  <dc:language>en-US</dc:language>
  <cp:lastModifiedBy>Windows</cp:lastModifiedBy>
  <dcterms:modified xsi:type="dcterms:W3CDTF">2017-02-07T08:10:00Z</dcterms:modified>
  <cp:revision>8</cp:revision>
  <dc:subject/>
  <dc:title>Привлечение детей старшего дошкольного возраста в музеи в высшей степени целесообразно</dc:title>
</cp:coreProperties>
</file>